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ille d’analyse des dossiers RAE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ours interne SACS 2023</w:t>
      </w:r>
    </w:p>
    <w:tbl>
      <w:tblPr>
        <w:tblW w:w="10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3"/>
      </w:tblGrid>
      <w:tr>
        <w:trPr>
          <w:trHeight w:val="501" w:hRule="atLeast"/>
        </w:trPr>
        <w:tc>
          <w:tcPr>
            <w:tcW w:w="104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 :                                                                              Prénom du candida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OM du rapporteur :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DIAGNOSTIC du dossier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ints fort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 faibles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- Formation professionnelle et contin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 Parcours professio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 Exposé des acquis de l’expérience professionn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 Analyse d’une expérience professionnelle marqua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 Formation professionnelle et contin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 Parcours professio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  Exposé des acquis de l’expérience professionn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- Analyse d’une expérience professionnelle marqua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Questions et thèmes à aborder lors de l’entretien 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caps w:val="false"/>
                <w:smallCaps w:val="false"/>
                <w:shadow/>
              </w:rPr>
            </w:pPr>
            <w:r>
              <w:rPr>
                <w:rFonts w:cs="Calibri" w:ascii="Calibri" w:hAnsi="Calibri"/>
                <w:caps w:val="false"/>
                <w:smallCaps w:val="false"/>
                <w:shadow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170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8:00Z</dcterms:created>
  <dc:creator>Marc</dc:creator>
  <dc:description/>
  <cp:keywords/>
  <dc:language>en-US</dc:language>
  <cp:lastModifiedBy>CHAVRIER, Celine (DRH/SSCVT)</cp:lastModifiedBy>
  <cp:lastPrinted>2012-09-18T17:13:00Z</cp:lastPrinted>
  <dcterms:modified xsi:type="dcterms:W3CDTF">2023-07-06T13:08:00Z</dcterms:modified>
  <cp:revision>2</cp:revision>
  <dc:subject/>
  <dc:title>Grille d’analyse des dossiers RAEP</dc:title>
</cp:coreProperties>
</file>