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10934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IRE DE DEMANDE DE CONSULTATION D’UN COMPTE D’UNE ORGANISATION SYNDICALE OU PROFESSIONNEL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Notice d’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sources 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formément aux dispositions de l’article D. 2135-9 du code du travail, les ressources prises en compte pour la détermination des obligations découlant de l’obligation de publication des comptes, sont : «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ntant des subventions, des produits de toute nature liés à l’activité courante, des produits financiers ainsi que des cotisations. Sont toutefois déduites de ce dernier montant les cotisations reversées, en vertu de conventions ou des statuts, à des syndicats professionnels de salariés ou d’employeurs et à leurs unions ou à des associations de salariés ou d’employeurs mentionnés à l’article L. 2135-1.</w:t>
            </w:r>
            <w:r>
              <w:rPr>
                <w:rFonts w:cs="Arial" w:ascii="Arial" w:hAnsi="Arial"/>
                <w:sz w:val="20"/>
                <w:szCs w:val="20"/>
              </w:rPr>
              <w:t xml:space="preserve"> » Elles peuvent être établies de la façon suivante 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992" w:type="dxa"/>
              <w:jc w:val="left"/>
              <w:tblInd w:w="23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2"/>
            </w:tblGrid>
            <w:tr>
              <w:trPr>
                <w:trHeight w:val="1329" w:hRule="atLeast"/>
              </w:trPr>
              <w:tc>
                <w:tcPr>
                  <w:tcW w:w="3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tisations reçues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Reversements de cotisation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+ Subventions reçues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 Autres produits d’exploitation perçu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+ Produits financiers perçu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=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Total des ressource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Modalités de publication 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/ Les organisations dont les ressources sont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égales ou supérieures à 230.000 €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ssurent elles-mêmes le dépôt et la publication de leurs comptes et sont invitées à utiliser directement le site de la DILA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www.journal-officiel.gouv.fr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rubrique «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tes des organisations syndicales et professionnelles</w:t>
            </w:r>
            <w:r>
              <w:rPr>
                <w:rFonts w:cs="Arial" w:ascii="Arial" w:hAnsi="Arial"/>
                <w:iCs/>
                <w:sz w:val="20"/>
                <w:szCs w:val="20"/>
              </w:rPr>
              <w:t> »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/ Pour les organisations qui sélectionnent un niveau de ressources compris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ntre 230.000 € et 2.000 €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les documents comptables se composent d’un bilan, compte de résultat et annexe simplifiés (conf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rrêté du 31 décembre 2009 portant homologation du règlement n° 2009-10 du Comité de la réglementation comptable</w:t>
            </w:r>
            <w:r>
              <w:rPr>
                <w:rFonts w:cs="Arial" w:ascii="Arial" w:hAnsi="Arial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3/ Pour les organisations qui sélectionnent un niveau de ressources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férieur à 2.000 €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les documents comptables se composent d’un livre mentionnant chronologiquement le montant et l’origine des ressources qu’elles perçoivent et des dépenses qu’elles effectuent ainsi que les références aux pièces justificative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s organisations visées aux points 2 et 3 remplissent leur obligation de dépôt des comptes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oit en utilisant directement le site de la DILA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www.journal-officiel.gouv.fr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rubrique «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mptes des organisations syndicales et professionnelles</w:t>
            </w:r>
            <w:r>
              <w:rPr>
                <w:rFonts w:cs="Arial" w:ascii="Arial" w:hAnsi="Arial"/>
                <w:iCs/>
                <w:sz w:val="20"/>
                <w:szCs w:val="20"/>
              </w:rPr>
              <w:t> »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oit en publiant directement leurs comptes sur leur site internet 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oit, à défaut de site, en DIRECCT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Contrôle administratif 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Les organisations dont le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niveau de ressources est supérieur à 23.000 €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insi que l’ensemble des organisations déposant leurs comptes directement sur le site de la DILA ou les publiant sur leur site internet, sont invitées à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s’assurer qu’aucune donnée de nature personnelle susceptible de porter atteinte à la vie privée des membres de leur organisation ne figure dans ces documents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s organisations dont le niveau de ressources est inférieur à 23.000 € et qui déposent leurs comptes en DIRECCTE voient leurs comptes soumis à un contrôle de la part des services de l’administration du travail à l’occasion de la 1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emande de consultation. Comme en dispose l’article D. 2135-8 du code du travail, le DIRECCTE s’assurera à cette occasion qu’aucune donnée de nature personnelle susceptible de porter atteinte à la vie privée des membres de l’organisation déposante ne figure dans ces document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i de telles données devaient apparaître sur les documents, le DIRECCTE vérifie qu’il est possible de les anonymiser avant la transmission de ceux-ci au demandeur. Dans l’hypothèse où une anonymisation apparait impossible, le DIRECCTE refuse la transmission des compte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champs marqués d’un (*) doivent être obligatoirement complété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s coordonné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° SIREN :   l__l__l__l__l__l__l__l__l__l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son sociale / nom de l’organisation (</w:t>
      </w:r>
      <w:r>
        <w:rPr>
          <w:rFonts w:cs="Arial" w:ascii="Arial" w:hAnsi="Arial"/>
          <w:i/>
        </w:rPr>
        <w:t>le cas échéant</w:t>
      </w:r>
      <w:r>
        <w:rPr>
          <w:rFonts w:cs="Arial" w:ascii="Arial" w:hAnsi="Arial"/>
        </w:rPr>
        <w:t>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394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31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vilité (*)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sieur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55466390"/>
      <w:bookmarkStart w:id="1" w:name="__Fieldmark__0_3755466390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ame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55466390"/>
      <w:bookmarkStart w:id="3" w:name="__Fieldmark__1_3755466390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 (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ragraph">
                  <wp:posOffset>108585</wp:posOffset>
                </wp:positionV>
                <wp:extent cx="5676900" cy="394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31.1pt;mso-wrap-distance-left:7.05pt;mso-wrap-distance-right:7.05pt;mso-wrap-distance-top:0pt;mso-wrap-distance-bottom:0pt;margin-top:8.5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(*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224790</wp:posOffset>
                </wp:positionV>
                <wp:extent cx="5702300" cy="3435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27.05pt;mso-wrap-distance-left:7.05pt;mso-wrap-distance-right:7.05pt;mso-wrap-distance-top:0pt;mso-wrap-distance-bottom:0pt;margin-top:17.7pt;mso-position-vertical-relative:text;margin-left:7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, type et libellé de voie (*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3949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31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ment géographique (bâtiment, immeuble, résidence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3949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31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îte posta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3949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31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Code postal (*) : l__l__l__l__l__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lle (*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3949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31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Cour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3949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31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ature et coordonnées de l’organisation dont les comptes sont demandé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N° SIREN :   l__l__l__l__l__l__l__l__l__l  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u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N° d’ordre (*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lang w:val="pt-PT"/>
        </w:rPr>
        <w:t xml:space="preserve"> :   l__l__l__l__l__l__l__l__l__l   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RE DE L’ORGANISATION SYNDICALE OU PATRONALE (*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3949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31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RE COURT (*)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3949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31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ype d’organisation 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dicat de salariés (Association salariale Loi 1901)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55466390"/>
      <w:bookmarkStart w:id="5" w:name="__Fieldmark__2_3755466390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dicat de salariés (Syndicat Loi 1884) 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755466390"/>
      <w:bookmarkStart w:id="7" w:name="__Fieldmark__3_3755466390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dicat d’employeurs (Association patronale Loi 1901)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755466390"/>
      <w:bookmarkStart w:id="9" w:name="__Fieldmark__4_3755466390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dicat d’employeurs (Association patronale Loi 1884)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755466390"/>
      <w:bookmarkStart w:id="11" w:name="__Fieldmark__5_3755466390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1537335</wp:posOffset>
                </wp:positionV>
                <wp:extent cx="0" cy="152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21.05pt" to="75pt,1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veau d’organisation 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édération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755466390"/>
      <w:bookmarkStart w:id="13" w:name="__Fieldmark__6_3755466390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édération professionnelle ou syndicat professionnel </w:t>
        <w:tab/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755466390"/>
      <w:bookmarkStart w:id="15" w:name="__Fieldmark__7_3755466390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on ou syndicat territorial (régional, départemental, local, intercommunal) 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755466390"/>
      <w:bookmarkStart w:id="17" w:name="__Fieldmark__8_3755466390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dicat d’entreprise ou de groupe ou d’UES (unité économique et sociale)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755466390"/>
      <w:bookmarkStart w:id="19" w:name="__Fieldmark__9_3755466390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sort géographique 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ional </w:t>
        <w:tab/>
        <w:tab/>
        <w:tab/>
        <w:tab/>
        <w:tab/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755466390"/>
      <w:bookmarkStart w:id="21" w:name="__Fieldmark__10_3755466390"/>
      <w:bookmarkEnd w:id="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régional ou régional (incluant l’inter-départemental)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755466390"/>
      <w:bookmarkStart w:id="23" w:name="__Fieldmark__11_3755466390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partemental </w:t>
        <w:tab/>
        <w:tab/>
        <w:tab/>
        <w:tab/>
        <w:tab/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755466390"/>
      <w:bookmarkStart w:id="25" w:name="__Fieldmark__12_3755466390"/>
      <w:bookmarkEnd w:id="2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(Infra-départemental)</w:t>
        <w:tab/>
        <w:tab/>
        <w:tab/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755466390"/>
      <w:bookmarkStart w:id="27" w:name="__Fieldmark__13_3755466390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, type et libellé de voie (*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3949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31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ment géographique (bâtiment, immeuble, résidence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3949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31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îte posta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3949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31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Code postal (*) : l__l__l__l__l__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lle (*)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3949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31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ée de demande de l’exercice comptable (*) : l__l__l__l__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° délivré par la DIRECC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MS Mincho;‚l‚r –¾’©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‚l‚r –¾’©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urnal-officiel.gouv.fr/" TargetMode="External"/><Relationship Id="rId4" Type="http://schemas.openxmlformats.org/officeDocument/2006/relationships/hyperlink" Target="http://www.journal-officiel.gouv.fr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09:00Z</dcterms:created>
  <dc:creator>catherine.espaignet</dc:creator>
  <dc:description/>
  <cp:keywords/>
  <dc:language>en-US</dc:language>
  <cp:lastModifiedBy>catherine.espaignet</cp:lastModifiedBy>
  <cp:lastPrinted>2013-05-21T11:38:00Z</cp:lastPrinted>
  <dcterms:modified xsi:type="dcterms:W3CDTF">2013-05-21T09:44:00Z</dcterms:modified>
  <cp:revision>4</cp:revision>
  <dc:subject/>
  <dc:title> </dc:title>
</cp:coreProperties>
</file>